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9960</wp:posOffset>
            </wp:positionH>
            <wp:positionV relativeFrom="paragraph">
              <wp:posOffset>-775970</wp:posOffset>
            </wp:positionV>
            <wp:extent cx="1522095" cy="647700"/>
            <wp:effectExtent l="0" t="0" r="0" b="0"/>
            <wp:wrapTight wrapText="bothSides">
              <wp:wrapPolygon edited="0">
                <wp:start x="-182" y="0"/>
                <wp:lineTo x="-182" y="20863"/>
                <wp:lineTo x="21600" y="20863"/>
                <wp:lineTo x="21600" y="0"/>
                <wp:lineTo x="-182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Handleiding koppeling voor patiënten</w:t>
      </w:r>
    </w:p>
    <w:p>
      <w:pPr>
        <w:pStyle w:val="Geenafstand"/>
        <w:rPr/>
      </w:pPr>
      <w:r>
        <w:rPr/>
        <w:t>V1.1</w:t>
        <w:br/>
        <w:t>Update 10-06-2014</w:t>
      </w:r>
    </w:p>
    <w:p>
      <w:pPr>
        <w:pStyle w:val="Kopvaninhoudsopgave"/>
        <w:rPr/>
      </w:pPr>
      <w:r>
        <w:rPr>
          <w:rStyle w:val="Kop1Char"/>
          <w:b/>
        </w:rPr>
        <w:t>Inhou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293725">
            <w:r>
              <w:rPr>
                <w:rStyle w:val="IndexLink"/>
                <w:lang w:val="en-US" w:eastAsia="en-US"/>
              </w:rPr>
              <w:t>1.</w:t>
              <w:tab/>
              <w:t>Registrere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26">
            <w:r>
              <w:rPr>
                <w:rStyle w:val="IndexLink"/>
                <w:lang w:val="en-US" w:eastAsia="en-US"/>
              </w:rPr>
              <w:t>1.1 Voordat u begin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27">
            <w:r>
              <w:rPr>
                <w:rStyle w:val="IndexLink"/>
                <w:lang w:val="en-US" w:eastAsia="en-US"/>
              </w:rPr>
              <w:t>1.2 Een account aanmake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28">
            <w:r>
              <w:rPr>
                <w:rStyle w:val="IndexLink"/>
                <w:lang w:val="en-US" w:eastAsia="en-US"/>
              </w:rPr>
              <w:t>1.3 Geen account? Registreer nu!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29">
            <w:r>
              <w:rPr>
                <w:rStyle w:val="IndexLink"/>
                <w:lang w:val="en-US" w:eastAsia="en-US"/>
              </w:rPr>
              <w:t>1.4 Bevestig uw accoun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30">
            <w:r>
              <w:rPr>
                <w:rStyle w:val="IndexLink"/>
                <w:lang w:val="en-US" w:eastAsia="en-US"/>
              </w:rPr>
              <w:t>1.5 Gefeliciteerd, u heeft uw account aangemaak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381293731">
            <w:r>
              <w:rPr>
                <w:rStyle w:val="IndexLink"/>
                <w:lang w:val="en-US" w:eastAsia="en-US"/>
              </w:rPr>
              <w:t>2.</w:t>
              <w:tab/>
              <w:t>Uw account koppelen met uw medische gegeven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32">
            <w:r>
              <w:rPr>
                <w:rStyle w:val="IndexLink"/>
                <w:lang w:val="en-US" w:eastAsia="en-US"/>
              </w:rPr>
              <w:t>2.1 Laat het uw huisarts wete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33">
            <w:r>
              <w:rPr>
                <w:rStyle w:val="IndexLink"/>
                <w:lang w:val="en-US" w:eastAsia="en-US"/>
              </w:rPr>
              <w:t>2.2 Verificati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34">
            <w:r>
              <w:rPr>
                <w:rStyle w:val="IndexLink"/>
                <w:lang w:val="en-US" w:eastAsia="en-US"/>
              </w:rPr>
              <w:t>2.3 Gefeliciteerd, uw account is gekoppeld!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381293735">
            <w:r>
              <w:rPr>
                <w:rStyle w:val="IndexLink"/>
                <w:lang w:val="en-US" w:eastAsia="en-US"/>
              </w:rPr>
              <w:t>3.</w:t>
              <w:tab/>
              <w:t>Gebruik maken van de online servic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36">
            <w:r>
              <w:rPr>
                <w:rStyle w:val="IndexLink"/>
                <w:lang w:val="en-US" w:eastAsia="en-US"/>
              </w:rPr>
              <w:t>3.1 Sessiecod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37">
            <w:r>
              <w:rPr>
                <w:rStyle w:val="IndexLink"/>
                <w:lang w:val="en-US" w:eastAsia="en-US"/>
              </w:rPr>
              <w:t>3.2 Uw veiligheid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38">
            <w:r>
              <w:rPr>
                <w:rStyle w:val="IndexLink"/>
                <w:lang w:val="en-US" w:eastAsia="en-US"/>
              </w:rPr>
              <w:t>3.3 Uw gegeven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381293739">
            <w:r>
              <w:rPr>
                <w:rStyle w:val="IndexLink"/>
                <w:lang w:val="en-US" w:eastAsia="en-US"/>
              </w:rPr>
              <w:t>4.</w:t>
              <w:tab/>
              <w:t>Recepten aanvrage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40">
            <w:r>
              <w:rPr>
                <w:rStyle w:val="IndexLink"/>
                <w:lang w:val="en-US" w:eastAsia="en-US"/>
              </w:rPr>
              <w:t>4.1 Medicatieoverzich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41">
            <w:r>
              <w:rPr>
                <w:rStyle w:val="IndexLink"/>
                <w:lang w:val="en-US" w:eastAsia="en-US"/>
              </w:rPr>
              <w:t>4.2 Recepten aanvrage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42">
            <w:r>
              <w:rPr>
                <w:rStyle w:val="IndexLink"/>
                <w:lang w:val="en-US" w:eastAsia="en-US"/>
              </w:rPr>
              <w:t>4.3 Uw aanvraaglijs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43">
            <w:r>
              <w:rPr>
                <w:rStyle w:val="IndexLink"/>
                <w:lang w:val="en-US" w:eastAsia="en-US"/>
              </w:rPr>
              <w:t>4.4 Andere online service?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381293744">
            <w:r>
              <w:rPr>
                <w:rStyle w:val="IndexLink"/>
                <w:lang w:val="en-US" w:eastAsia="en-US"/>
              </w:rPr>
              <w:t>5.</w:t>
              <w:tab/>
              <w:t>eConsul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45">
            <w:r>
              <w:rPr>
                <w:rStyle w:val="IndexLink"/>
                <w:lang w:val="en-US" w:eastAsia="en-US"/>
              </w:rPr>
              <w:t>5.1 Een eConsult starte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46">
            <w:r>
              <w:rPr>
                <w:rStyle w:val="IndexLink"/>
                <w:lang w:val="en-US" w:eastAsia="en-US"/>
              </w:rPr>
              <w:t>5.2 Nieuw consul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47">
            <w:r>
              <w:rPr>
                <w:rStyle w:val="IndexLink"/>
                <w:lang w:val="en-US" w:eastAsia="en-US"/>
              </w:rPr>
              <w:t>5.3 Uw consultoverzich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48">
            <w:r>
              <w:rPr>
                <w:rStyle w:val="IndexLink"/>
                <w:lang w:val="en-US" w:eastAsia="en-US"/>
              </w:rPr>
              <w:t>5.4 Uw eConsult is beantwoord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381293749">
            <w:r>
              <w:rPr>
                <w:rStyle w:val="IndexLink"/>
                <w:lang w:val="en-US" w:eastAsia="en-US"/>
              </w:rPr>
              <w:t>6.</w:t>
              <w:tab/>
              <w:t>Webagend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50">
            <w:r>
              <w:rPr>
                <w:rStyle w:val="IndexLink"/>
                <w:lang w:val="en-US" w:eastAsia="en-US"/>
              </w:rPr>
              <w:t>6.1 Een Afspraak maken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51">
            <w:r>
              <w:rPr>
                <w:rStyle w:val="IndexLink"/>
                <w:lang w:val="en-US" w:eastAsia="en-US"/>
              </w:rPr>
              <w:t>6.2 Agenda overzicht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81293752">
            <w:r>
              <w:rPr>
                <w:rStyle w:val="IndexLink"/>
                <w:lang w:val="en-US" w:eastAsia="en-US"/>
              </w:rPr>
              <w:t>6.3 Uw afsprakenoverzicht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381293725"/>
      <w:bookmarkEnd w:id="0"/>
      <w:r>
        <w:rPr/>
        <w:t>Registreren</w:t>
      </w:r>
    </w:p>
    <w:p>
      <w:pPr>
        <w:pStyle w:val="Heading2"/>
        <w:rPr/>
      </w:pPr>
      <w:bookmarkStart w:id="1" w:name="__RefHeading___Toc381293726"/>
      <w:bookmarkEnd w:id="1"/>
      <w:r>
        <w:rPr/>
        <w:t>1.1 Voordat u beg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wilt zich als patiënt registreren op de website van uw huisarts om gebruik te kunnen maken van de online services van uw huisartsenpraktijk. Deze handleiding kan u daarbij helpen. Voordat u zich registreert, controleert u eerst het volgende;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u een eigen e-mailad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chts één patiënt per e-mailadres kan zich registreren. Zijn er andere familieleden die ook willen registreren, dan hebben zij allemaal een eigen e-mailadres nodig. In het kader van uw privacy is het niet mogelijk om één e-mailadres te gebruiken voor meerdere profielen op de website van uw huisarts. Het gaat immers over privacygevoelige informatie. E-mailadressen zijn eenvoudig aan te maken via gratis e-maildiensten als Gmail, Yahoo en Windows Live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eft u toegang tot intern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der een werkende internetverbinding kunt u geen gebruik maken van de online services die op de website van uw huisarts beschikbaar zijn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 dat u de website opent van uw huisarts, dan kunt u aan de s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adpleeg bij uw huisartsenpraktijk welk internetadres u nodig heeft om de website te kunnen bezoe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" w:name="__RefHeading___Toc381293727"/>
      <w:bookmarkEnd w:id="2"/>
      <w:r>
        <w:rPr/>
        <w:t>1.2 Een account aanmaken</w:t>
      </w:r>
    </w:p>
    <w:p>
      <w:pPr>
        <w:pStyle w:val="Normal"/>
        <w:rPr/>
      </w:pPr>
      <w:r>
        <w:rPr>
          <w:rFonts w:cs="Arial" w:ascii="Arial" w:hAnsi="Arial"/>
        </w:rPr>
        <w:t>Om gebruik te kunnen maken van de online services die uw huisarts aanbiedt op de website, moet u eerst een account aanmaken. Wanneer u op de juiste website bent, vindt u veelal een menuknop “</w:t>
      </w:r>
      <w:r>
        <w:rPr>
          <w:rFonts w:cs="Arial" w:ascii="Arial" w:hAnsi="Arial"/>
          <w:b/>
        </w:rPr>
        <w:t>Inloggen</w:t>
      </w:r>
      <w:r>
        <w:rPr>
          <w:rFonts w:cs="Arial" w:ascii="Arial" w:hAnsi="Arial"/>
        </w:rPr>
        <w:t>” of een soortgelijke optie. Meestal zijn op de homepage ook de volgende icoontjes geplaatst. U kunt ook hier op klikken op de websi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14775" cy="105727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" w:name="__RefHeading___Toc381293728"/>
      <w:bookmarkEnd w:id="3"/>
      <w:r>
        <w:rPr/>
        <w:t>1.3 Geen account? Registreer nu!</w:t>
      </w:r>
    </w:p>
    <w:p>
      <w:pPr>
        <w:pStyle w:val="Normal"/>
        <w:rPr/>
      </w:pPr>
      <w:r>
        <w:rPr>
          <w:rFonts w:cs="Arial" w:ascii="Arial" w:hAnsi="Arial"/>
        </w:rPr>
        <w:t>Wanneer u op de inlogpagina bent van de website, kunt u klikken op “</w:t>
      </w:r>
      <w:r>
        <w:rPr>
          <w:rFonts w:cs="Arial" w:ascii="Arial" w:hAnsi="Arial"/>
          <w:b/>
        </w:rPr>
        <w:t>Registreer nu!</w:t>
      </w:r>
      <w:r>
        <w:rPr>
          <w:rFonts w:cs="Arial" w:ascii="Arial" w:hAnsi="Arial"/>
        </w:rPr>
        <w:t>”, u heeft immers nog geen inloggegevens en account. U komt vervolgens op een registratieformulier uit. Vult u alle gegevens naar juistheid in. Let u er op dat: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toegang moet hebben tot het e-mailadres welke u invult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w e-mailadres óók uw gebruikersnaam is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vrijwel alle gegevens moet invullen. Mist er een veld, of lijken de gegevens niet te kloppen, krijgt u een rode melding te zien welke u helpt het formulier juist in te vullen.</w:t>
      </w:r>
    </w:p>
    <w:p>
      <w:pPr>
        <w:pStyle w:val="Normal"/>
        <w:rPr/>
      </w:pPr>
      <w:r>
        <w:rPr>
          <w:rFonts w:cs="Arial" w:ascii="Arial" w:hAnsi="Arial"/>
        </w:rPr>
        <w:t>Als u klaar bent met het invullen van de gegevens, kunt u onderaan klikken op “</w:t>
      </w:r>
      <w:r>
        <w:rPr>
          <w:rFonts w:cs="Arial" w:ascii="Arial" w:hAnsi="Arial"/>
          <w:b/>
        </w:rPr>
        <w:t>Account aanmaken</w:t>
      </w:r>
      <w:r>
        <w:rPr>
          <w:rFonts w:cs="Arial" w:ascii="Arial" w:hAnsi="Arial"/>
        </w:rPr>
        <w:t>”.</w:t>
        <w:br/>
      </w:r>
    </w:p>
    <w:p>
      <w:pPr>
        <w:pStyle w:val="Heading2"/>
        <w:rPr/>
      </w:pPr>
      <w:bookmarkStart w:id="4" w:name="__RefHeading___Toc381293729"/>
      <w:bookmarkEnd w:id="4"/>
      <w:r>
        <w:rPr/>
        <w:t>1.4 Bevestig uw acc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ft u zojuist uw account aangemaakt, dan krijgt u op het e-mailadres, welke u heeft ingevoerd bij de registratie, een e-mail binnen. In deze e-mail vindt u een hyperlink die u binnen 24 uur moet aanklikken. Daarmee bevestigt u dat u ook daadwerkelijk een account wilt aanmaken én dan het e-mailadres van u is. Let op;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kunt de e-mail in het postvak Ongewenste E-mail ontvangen omdat uw e-mailprogramma wellicht de afzender niet herkent. Als u de e-mail niet in het reguliere Postvak In ontvangt, vindt u veelal het bericht terug bij Ongewenste E-mail. U kunt dan alsnog de hyperlink aanklikken om uw account te bevestigen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tvangt u geen e-mail? Dan kan het zijn dat u wellicht het e-mailadres verkeerd heeft ingevoerd bij de registratie. Probeert u zich nogmaals te registreren met het juiste e-mailad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" w:name="__RefHeading___Toc381293730"/>
      <w:bookmarkEnd w:id="5"/>
      <w:r>
        <w:rPr/>
        <w:t>1.5 Gefeliciteerd, u heeft uw account aangema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at u uw account heeft bevestigd, bent u ingelogd. U kunt in de toekomst inloggen via de pagina waar u eerder op “</w:t>
      </w:r>
      <w:r>
        <w:rPr>
          <w:rFonts w:cs="Arial" w:ascii="Arial" w:hAnsi="Arial"/>
          <w:b/>
        </w:rPr>
        <w:t>Registreer nu</w:t>
      </w:r>
      <w:r>
        <w:rPr>
          <w:rFonts w:cs="Arial" w:ascii="Arial" w:hAnsi="Arial"/>
        </w:rPr>
        <w:t>” heeft geklikt. Daarboven vindt u de velden om uw gebruikersnaam (uw e-mailadres) en uw wachtwoord in te vullen. Let op;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w account is op dit moment nog niet gekoppeld met uw medische gegevens uit het systeem van uw huisarts.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waart u uw wachtwoord en gebruikersnaam go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bookmarkStart w:id="6" w:name="__RefHeading___Toc381293731"/>
      <w:bookmarkEnd w:id="6"/>
      <w:r>
        <w:rPr/>
        <w:t>Uw account koppelen met uw medische gegevens</w:t>
      </w:r>
    </w:p>
    <w:p>
      <w:pPr>
        <w:pStyle w:val="Heading2"/>
        <w:rPr/>
      </w:pPr>
      <w:bookmarkStart w:id="7" w:name="__RefHeading___Toc381293732"/>
      <w:bookmarkEnd w:id="7"/>
      <w:r>
        <w:rPr/>
        <w:t>2.1 Laat het uw huisarts we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lijk hoeft u hiervoor vrijwel niets te doen. Wanneer u bent ingelogd hoeft u alleen maar op een van de volgende knoppen te klikken (afhankelijk van welke online services uw huisarts aanbiedt);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uw consult starten 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pten aanvragen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spraak mak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19650" cy="2857500"/>
            <wp:effectExtent l="0" t="0" r="0" b="0"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57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8" w:name="__RefHeading___Toc381293733"/>
      <w:bookmarkEnd w:id="8"/>
      <w:r>
        <w:rPr/>
        <w:t>2.2 Verific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neer u heeft geklikt op een van de knoppen, krijgt uw huisarts de melding dat u gebruik wilt maken van de online services. U krijgt vervolgens de melding te zien dat uw huisarts  uw account eerst wil verifiëren. Afhankelijk van de voorkeur van uw huisartsenpraktijk nemen zij contact met u op, of dient u contact met de huisartsenpraktijk op te nemen in het kader van uw priv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9" w:name="__RefHeading___Toc381293734"/>
      <w:bookmarkEnd w:id="9"/>
      <w:r>
        <w:rPr/>
        <w:t>2.3 Gefeliciteerd, uw account is gekoppeld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nneer uw huisarts gecontroleerd heeft dat uw gegevens correct zijn en u daadwerkelijk bent voor wie u uzelf uitgeeft, koppelt hij uw account met uw medische gegevens. U krijgt daarvan per e-mail bericht op uw opgegeven e-mailad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unt nu gebruikmaken van de online services op de website van uw huisartsenpraktij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bookmarkStart w:id="10" w:name="__RefHeading___Toc381293735"/>
      <w:bookmarkEnd w:id="10"/>
      <w:r>
        <w:rPr/>
        <w:t>Gebruik maken van de online services</w:t>
      </w:r>
    </w:p>
    <w:p>
      <w:pPr>
        <w:pStyle w:val="Heading2"/>
        <w:rPr/>
      </w:pPr>
      <w:bookmarkStart w:id="11" w:name="__RefHeading___Toc381293736"/>
      <w:bookmarkEnd w:id="11"/>
      <w:r>
        <w:rPr/>
        <w:t>3.1 Sessie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at u succesvol bent geregistreerd én gekoppeld, kunt u gebruik maken van de online services. Omdat wij uw privacy willen garanderen, werken wij met sessiecodes. Deze codes heeft u voortdurend nodig om de online services te kunnen gebruiken. Let u er op dat;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 sessiecodes op uw e-mailadres binnenkomen. Komen ze niet in uw Postvak In binnen? Dan vindt u ze veelal terug bij de map Ongewenste e-mail in uw e-mailprogramma.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 sessiecodes maar één keer geldig zij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neer u klikt op een van de online services, zoals getoond bij paragraaf 2.1, wordt er u gevraagd een sessiecode in te vullen voordat u door kunt gaan. Let op;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Sluit u vooral niet</w:t>
      </w:r>
      <w:r>
        <w:rPr>
          <w:rFonts w:cs="Arial" w:ascii="Arial" w:hAnsi="Arial"/>
        </w:rPr>
        <w:t xml:space="preserve"> het scherm waar de sessiecode wordt gevraagd! U moet een nieuw scherm openen als u bijvoorbeeld uw e-mail wilt openen. U kunt de internetbrowser wél minimaliseren met het _ icoontje. Wanneer u namelijk de pagina sluit waarop de sessiecode gevraagd wordt, is de sessiecode, welke verzonden is naar uw e-mailadres, niet meer geldig!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nneer u de pagina, waar de sessiecode gevraagd werd, opnieuw opent, ontvangt u óók een nieuwe sessiecode op uw e-mailadres.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kunt geen oude sessiecodes gebruiken. Als u een sessiecode eenmaal gebruikt heeft, kunt u de e-mail verwijderen.</w:t>
      </w:r>
    </w:p>
    <w:p>
      <w:pPr>
        <w:pStyle w:val="Normal"/>
        <w:rPr/>
      </w:pPr>
      <w:r>
        <w:rPr>
          <w:rFonts w:cs="Arial" w:ascii="Arial" w:hAnsi="Arial"/>
        </w:rPr>
        <w:t>Wanneer u de sessiecode heeft ingevuld kunt u klikken op de knop “</w:t>
      </w:r>
      <w:r>
        <w:rPr>
          <w:rFonts w:cs="Arial" w:ascii="Arial" w:hAnsi="Arial"/>
          <w:b/>
        </w:rPr>
        <w:t>Doorgaan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2" w:name="__RefHeading___Toc381293737"/>
      <w:bookmarkEnd w:id="12"/>
      <w:r>
        <w:rPr/>
        <w:t>3.2 Uw veilig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 gegevens bevinden zich binnen een SSL verbinding. Een SSL verbinding zorgt ervoor dat gegevens versleuteld uitgewisseld worden. Daardoor zijn de online services veilig om te gebruiken. U herkent deze veilige verbinding aan de s bij http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</w:rPr>
        <w:t xml:space="preserve">://www.uwhuisarts.n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3" w:name="__RefHeading___Toc381293738"/>
      <w:bookmarkEnd w:id="13"/>
      <w:r>
        <w:rPr/>
        <w:t>3.3 Uw gegevens</w:t>
      </w:r>
    </w:p>
    <w:p>
      <w:pPr>
        <w:pStyle w:val="Normal"/>
        <w:rPr/>
      </w:pPr>
      <w:r>
        <w:rPr>
          <w:rFonts w:cs="Arial" w:ascii="Arial" w:hAnsi="Arial"/>
        </w:rPr>
        <w:t>U kunt uw gegevens altijd veranderen als u bent ingelogd. Dat kunt u doen met de knop “</w:t>
      </w:r>
      <w:r>
        <w:rPr>
          <w:rFonts w:cs="Arial" w:ascii="Arial" w:hAnsi="Arial"/>
          <w:b/>
        </w:rPr>
        <w:t>Mijn Account</w:t>
      </w:r>
      <w:r>
        <w:rPr>
          <w:rFonts w:cs="Arial" w:ascii="Arial" w:hAnsi="Arial"/>
        </w:rPr>
        <w:t>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09800" cy="1371600"/>
            <wp:effectExtent l="0" t="0" r="0" b="0"/>
            <wp:docPr id="4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14" w:name="__RefHeading___Toc381293739"/>
      <w:bookmarkEnd w:id="14"/>
      <w:r>
        <w:rPr/>
        <w:t>Recepten aanvragen</w:t>
      </w:r>
    </w:p>
    <w:p>
      <w:pPr>
        <w:pStyle w:val="Heading2"/>
        <w:rPr/>
      </w:pPr>
      <w:bookmarkStart w:id="15" w:name="__RefHeading___Toc381293740"/>
      <w:bookmarkEnd w:id="15"/>
      <w:r>
        <w:rPr/>
        <w:t>4.1 Medicatieoverzicht</w:t>
      </w:r>
    </w:p>
    <w:p>
      <w:pPr>
        <w:pStyle w:val="Geenafstand"/>
        <w:rPr/>
      </w:pPr>
      <w:r>
        <w:rPr>
          <w:sz w:val="22"/>
        </w:rPr>
        <w:t>De eerste online service die wij u toelichten is die van het online aanvragen van herhaalrecepten. De titel zegt het eigenlijk al, u kunt alleen herhaalmedicatie via deze weg aanvragen. Uw huisarts bepaalt precies de definitie van herhaalmedicatie en hoe lang deze nog voor u zichtbaar is.</w:t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  <w:t>Wanneer u bent ingelogd, heeft geklikt op “</w:t>
      </w:r>
      <w:r>
        <w:rPr>
          <w:b/>
          <w:sz w:val="22"/>
        </w:rPr>
        <w:t>Recepten aanvragen</w:t>
      </w:r>
      <w:r>
        <w:rPr>
          <w:sz w:val="22"/>
        </w:rPr>
        <w:t>” en een sessiecode heeft ingevuld- komt u bij uw medicatieoverzicht. Hier ziet u alle voor u beschikbare herhaalbare medicatie. Let op;</w:t>
      </w:r>
    </w:p>
    <w:p>
      <w:pPr>
        <w:pStyle w:val="Geenafstand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ze informatie komt rechtstreeks van uw huisarts. Neemt u contact met uw huisarts op als u vragen heeft over de inhoud van uw medicatieoverzicht. </w:t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16" w:name="__RefHeading___Toc381293741"/>
      <w:bookmarkEnd w:id="16"/>
      <w:r>
        <w:rPr/>
        <w:t>4.2 Recepten aanvragen</w:t>
      </w:r>
    </w:p>
    <w:p>
      <w:pPr>
        <w:pStyle w:val="Geenafstand"/>
        <w:rPr/>
      </w:pPr>
      <w:r>
        <w:rPr>
          <w:sz w:val="22"/>
        </w:rPr>
        <w:t>Kiest u de medicatie welke u wilt aanvragen en klikt u in het overzicht op de knop “</w:t>
      </w:r>
      <w:r>
        <w:rPr>
          <w:b/>
          <w:sz w:val="22"/>
        </w:rPr>
        <w:t>Toevoegen</w:t>
      </w:r>
      <w:r>
        <w:rPr>
          <w:sz w:val="22"/>
        </w:rPr>
        <w:t>” achter de specificaties van de medicatie. U voegt dan de medicatie toe aan uw aanvraaglijst. U ziet nu met groene letters dat de medicatie is toegevoegd.</w:t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63260" cy="2058670"/>
            <wp:effectExtent l="0" t="0" r="0" b="0"/>
            <wp:docPr id="5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58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rPr/>
      </w:pPr>
      <w:r>
        <w:rPr>
          <w:rFonts w:cs="Arial"/>
          <w:sz w:val="22"/>
        </w:rPr>
        <w:t>In het bovenstaande voorbeeld ziet u dat de aanvraaglijst nu 1 Artikel(en) bevat. Mocht het niet de juiste medicatie zijn, dan kunt u op “</w:t>
      </w:r>
      <w:r>
        <w:rPr>
          <w:rFonts w:cs="Arial"/>
          <w:b/>
          <w:sz w:val="22"/>
        </w:rPr>
        <w:t>Toch niet?</w:t>
      </w:r>
      <w:r>
        <w:rPr>
          <w:rFonts w:cs="Arial"/>
          <w:sz w:val="22"/>
        </w:rPr>
        <w:t>” klikken. U verwijderd dan de medicatie weer uit uw aanvraaglijst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17" w:name="__RefHeading___Toc381293742"/>
      <w:bookmarkEnd w:id="17"/>
      <w:r>
        <w:rPr/>
        <w:t>4.3 Uw aanvraaglijst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  <w:t>In het voorbeeld bij paragraaf 4.2 kunt u klikken op de knop “</w:t>
      </w:r>
      <w:r>
        <w:rPr>
          <w:rFonts w:cs="Arial"/>
          <w:b/>
          <w:sz w:val="22"/>
        </w:rPr>
        <w:t>Aanvragen</w:t>
      </w:r>
      <w:r>
        <w:rPr>
          <w:rFonts w:cs="Arial"/>
          <w:sz w:val="22"/>
        </w:rPr>
        <w:t>” om uw toegevoegde medicatie aan te vragen.  U ziet vervolgens het complete overzicht aan medicatie welke u wilt aanvragen zoals het voorbeeld onderstaand. Klikt u op de knop “Recepten aanvragen” om uw aanvraaglijst definitief te bevestigen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rPr>
          <w:rFonts w:cs="Arial"/>
          <w:sz w:val="22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3260" cy="2058670"/>
            <wp:effectExtent l="0" t="0" r="0" b="0"/>
            <wp:docPr id="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58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  <w:t>Let op;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De huisarts kan uw aanvraag weigeren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 ontvangt op uw e-mailadres een kopie van uw aanvraag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 kunt geen herhaalrecepten voor een ander persoon aanvragen op uw account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Bij misbruik kan uw huisarts uw account verwijderen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bookmarkStart w:id="18" w:name="__RefHeading___Toc381293743"/>
      <w:bookmarkEnd w:id="18"/>
      <w:r>
        <w:rPr/>
        <w:t>4.4 Andere online service?</w:t>
      </w:r>
    </w:p>
    <w:p>
      <w:pPr>
        <w:pStyle w:val="Geenafstand"/>
        <w:rPr/>
      </w:pPr>
      <w:r>
        <w:rPr>
          <w:rFonts w:cs="Arial"/>
          <w:sz w:val="22"/>
        </w:rPr>
        <w:t>Wilt u een andere online service gebruiken? U kunt dan altijd bovenin de pagina klikken op “</w:t>
      </w:r>
      <w:r>
        <w:rPr>
          <w:rFonts w:cs="Arial"/>
          <w:b/>
          <w:sz w:val="22"/>
        </w:rPr>
        <w:t>Terug naar Mijn Overzicht</w:t>
      </w:r>
      <w:r>
        <w:rPr>
          <w:rFonts w:cs="Arial"/>
          <w:sz w:val="22"/>
        </w:rPr>
        <w:t xml:space="preserve">”. 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3"/>
        </w:numPr>
        <w:rPr/>
      </w:pPr>
      <w:bookmarkStart w:id="19" w:name="__RefHeading___Toc381293744"/>
      <w:bookmarkEnd w:id="19"/>
      <w:r>
        <w:rPr/>
        <w:t>eConsult</w:t>
      </w:r>
    </w:p>
    <w:p>
      <w:pPr>
        <w:pStyle w:val="Heading2"/>
        <w:rPr/>
      </w:pPr>
      <w:bookmarkStart w:id="20" w:name="__RefHeading___Toc381293745"/>
      <w:bookmarkEnd w:id="20"/>
      <w:r>
        <w:rPr/>
        <w:t>5.1 Een eConsult starten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  <w:t>De tweede online service die wij u toelichten is die van het eConsult. Deze online service maakt het u mogelijk om via een veilige verbinding en vanuit een eigen account direct vragen te stellen aan uw huisarts. Let op;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 moet geen gebruik maken van deze online service wanneer u vraag dringend is of acute hulp vereist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 moet geen gebruik maken van deze online service wanneer u niet-medisch gerelateerde vragen heeft met betrekking tot uzelf of anderen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Heeft u een klacht waarvan het waarschijnlijk is dat u lichamelijk onderzocht moet worden? Maak dan een afspraak in de praktijk in plaats van een consult te starten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rPr/>
      </w:pPr>
      <w:r>
        <w:rPr>
          <w:rFonts w:cs="Arial"/>
          <w:sz w:val="22"/>
        </w:rPr>
        <w:t>U kunt een eConsult starten wanneer u klikt op de knop “</w:t>
      </w:r>
      <w:r>
        <w:rPr>
          <w:rFonts w:cs="Arial"/>
          <w:b/>
          <w:sz w:val="22"/>
        </w:rPr>
        <w:t>Nieuw consult starten</w:t>
      </w:r>
      <w:r>
        <w:rPr>
          <w:rFonts w:cs="Arial"/>
          <w:sz w:val="22"/>
        </w:rPr>
        <w:t>” (zie afbeelding bij paragraaf 2.1)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bookmarkStart w:id="21" w:name="__RefHeading___Toc381293746"/>
      <w:bookmarkEnd w:id="21"/>
      <w:r>
        <w:rPr/>
        <w:t>5.2 Nieuw consult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  <w:t>Wanneer u een nieuw consult start, komt u op een pagina uit waar u uw vraag kunt stellen. U kunt bijvoorbeeld vragen stellen over de volgende onderwerpen;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Leefstijladviezen en –vragen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Vragen over medicijnen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Vragen over (uitslagen van) onderzoek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Vragen over een eerder consult.</w:t>
      </w:r>
    </w:p>
    <w:p>
      <w:pPr>
        <w:pStyle w:val="Geenafstand"/>
        <w:numPr>
          <w:ilvl w:val="0"/>
          <w:numId w:val="2"/>
        </w:numPr>
        <w:rPr/>
      </w:pPr>
      <w:r>
        <w:rPr>
          <w:rFonts w:cs="Arial"/>
          <w:sz w:val="22"/>
        </w:rPr>
        <w:t>Controle en follow-up bij chronische aandoeningen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rPr/>
      </w:pPr>
      <w:r>
        <w:rPr>
          <w:rFonts w:cs="Arial"/>
          <w:sz w:val="22"/>
        </w:rPr>
        <w:t>Kies uw huisarts bij de keuze Medewerker. Veelal staat deze al voor u ingesteld. Vul verder uw onderwerp in en uiteraard uw vraag. Klikt u vervolgens op de knop “</w:t>
      </w:r>
      <w:r>
        <w:rPr>
          <w:rFonts w:cs="Arial"/>
          <w:b/>
          <w:sz w:val="22"/>
        </w:rPr>
        <w:t>Versturen</w:t>
      </w:r>
      <w:r>
        <w:rPr>
          <w:rFonts w:cs="Arial"/>
          <w:sz w:val="22"/>
        </w:rPr>
        <w:t xml:space="preserve">”. De huisarts ontvangt uw vraag in zijn systeem. 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jc w:val="center"/>
        <w:rPr>
          <w:rFonts w:cs="Arial"/>
          <w:sz w:val="22"/>
        </w:rPr>
      </w:pPr>
      <w:r>
        <w:rPr>
          <w:rFonts w:cs="Arial"/>
          <w:lang w:val="en-US" w:eastAsia="en-US"/>
        </w:rPr>
        <w:drawing>
          <wp:inline distT="0" distB="0" distL="0" distR="0">
            <wp:extent cx="4562475" cy="2809875"/>
            <wp:effectExtent l="0" t="0" r="0" b="0"/>
            <wp:docPr id="7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0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22" w:name="__RefHeading___Toc381293747"/>
      <w:bookmarkEnd w:id="22"/>
      <w:r>
        <w:rPr/>
        <w:t>5.3 Uw consultoverzicht</w:t>
      </w:r>
    </w:p>
    <w:p>
      <w:pPr>
        <w:pStyle w:val="Geenafstand"/>
        <w:rPr/>
      </w:pPr>
      <w:r>
        <w:rPr>
          <w:rFonts w:cs="Arial"/>
          <w:sz w:val="22"/>
        </w:rPr>
        <w:t>Wanneer u bent ingelogd op de website van uw huisarts, kunt u uw actuele eConsultoverzicht bekijken. U kunt dat doen door te klikken op de knop “</w:t>
      </w:r>
      <w:r>
        <w:rPr>
          <w:rFonts w:cs="Arial"/>
          <w:b/>
          <w:sz w:val="22"/>
        </w:rPr>
        <w:t>Consultoverzicht</w:t>
      </w:r>
      <w:r>
        <w:rPr>
          <w:rFonts w:cs="Arial"/>
          <w:sz w:val="22"/>
        </w:rPr>
        <w:t xml:space="preserve">” in uw overzicht (zie de afbeelding bij paragraaf 2.1). 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  <w:t>U ziet welke consulten nog open staan en welke reeds gesloten zijn omdat ze beantwoord dan wel niet behandeld zijn via een andere weg. U kunt het eConsult én het antwoord bekijken door op het onderwerp van het eConsult te klikken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rPr>
          <w:rFonts w:cs="Arial"/>
          <w:sz w:val="22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720" cy="1673225"/>
            <wp:effectExtent l="0" t="0" r="0" b="0"/>
            <wp:docPr id="8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7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bookmarkStart w:id="23" w:name="__RefHeading___Toc381293748"/>
      <w:bookmarkEnd w:id="23"/>
      <w:r>
        <w:rPr/>
        <w:t>5.4 Uw eConsult is beantwoord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  <w:t>Wanneer uw eConsult is beantwoord, ontvangt u op uw e-mailadres een melding. Echter, om het antwoord te kunnen bekijken, dient u in te loggen op de website van uw huisarts in het kader van uw privacy. U kunt dan naar uw consultoverzicht gaan zoals beschreven bij paragraaf 5.3. Let op;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 kunt niet op een antwoord van de huisarts direct reageren. Levert het antwoord u verdere vragen op, kunt u een nieuw eConsult starten of contact opnemen met de huisartsenpraktijk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w consulten blijven bewaard voor bepaalde tijd. Daardoor kunt u altijd eerdere vragen en antwoorden inzien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Bij misbruik kan uw huisarts uw account verwijderen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3"/>
        </w:numPr>
        <w:rPr/>
      </w:pPr>
      <w:bookmarkStart w:id="24" w:name="__RefHeading___Toc381293749"/>
      <w:bookmarkEnd w:id="24"/>
      <w:r>
        <w:rPr/>
        <w:t>Webagenda</w:t>
      </w:r>
    </w:p>
    <w:p>
      <w:pPr>
        <w:pStyle w:val="Heading2"/>
        <w:rPr/>
      </w:pPr>
      <w:bookmarkStart w:id="25" w:name="__RefHeading___Toc381293750"/>
      <w:bookmarkEnd w:id="25"/>
      <w:r>
        <w:rPr/>
        <w:t>6.1 Een Afspraak maken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  <w:t>De derde online service die wij u toelichten is die van het online Afspraak maken bij uw huisarts. U kunt direct via deze service vrije tijdstippen in de agenda van uw huisarts selecteren om vervolgens een afspraak te maken. Let op;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De webagenda is niet bedoeld voor urgente zaken of levensbedreigende situaties. Indien u twijfelt over de ernst van uw klacht, neem dan altijd telefonisch contact op met de huisartsenpraktijk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Afhankelijk van de instellingen van uw huisarts kunt u afspraken maken. Uw huisarts bepaald de periode waarin u een afspraak kunt maken. Dat kan betekenen dat u niet voor de volgende dag of juist pas voor de volgende maand een afspraak kunt maken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rPr/>
      </w:pPr>
      <w:r>
        <w:rPr>
          <w:rFonts w:cs="Arial"/>
          <w:sz w:val="22"/>
        </w:rPr>
        <w:t>U kunt een afspraak maken wanneer u klikt op de knop “</w:t>
      </w:r>
      <w:r>
        <w:rPr>
          <w:rFonts w:cs="Arial"/>
          <w:b/>
          <w:sz w:val="22"/>
        </w:rPr>
        <w:t>Afspraak maken</w:t>
      </w:r>
      <w:r>
        <w:rPr>
          <w:rFonts w:cs="Arial"/>
          <w:sz w:val="22"/>
        </w:rPr>
        <w:t>” (zie afbeelding bij paragraaf 2.1)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bookmarkStart w:id="26" w:name="__RefHeading___Toc381293751"/>
      <w:bookmarkEnd w:id="26"/>
      <w:r>
        <w:rPr/>
        <w:t>6.2 Agenda overzicht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  <w:t>Wanneer u een nieuwe afspraak maakt via de website van uw huisarts komt u terecht op de pagina Agenda Overzicht.  Let op;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Let op welke agenda u kiest! Soms kunt u kiezen uit meerdere huisartsen!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Wanneer er geen groene blokken, zie onderstaande afbeelding, beschikbaar zijn, kunt u op deze dag/in deze week geen afspraak meer maken. U kunt de volgende week bekijken met de pijltjesknoppen (zie onderstaande afbeelding)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De consultduur is afhankelijk van de instellingen van uw huisarts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jc w:val="center"/>
        <w:rPr>
          <w:rFonts w:cs="Arial"/>
          <w:sz w:val="22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1990" cy="1888490"/>
            <wp:effectExtent l="0" t="0" r="0" b="0"/>
            <wp:docPr id="9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88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  <w:t>Wanneer u een groen blok ziet waarin u uw afspraak wilt plannen kunt u klikken op dit groene blok. U ziet vervolgens de tijdstippen welke voor u nog beschikbaar zijn. Klikt u op de knop “Afspraak maken” achter de door u gewenste tijd zoals op onderstaand voorbeeld weergegeven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jc w:val="center"/>
        <w:rPr>
          <w:rFonts w:cs="Arial"/>
          <w:sz w:val="22"/>
        </w:rPr>
      </w:pPr>
      <w:r>
        <w:rPr>
          <w:rFonts w:cs="Arial"/>
          <w:lang w:val="en-US" w:eastAsia="en-US"/>
        </w:rPr>
        <w:drawing>
          <wp:inline distT="0" distB="0" distL="0" distR="0">
            <wp:extent cx="5181600" cy="1438275"/>
            <wp:effectExtent l="0" t="0" r="0" b="0"/>
            <wp:docPr id="10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bookmarkStart w:id="27" w:name="__RefHeading___Toc381293752"/>
      <w:bookmarkEnd w:id="27"/>
      <w:r>
        <w:rPr/>
        <w:t>6.3 Uw afsprakenoverzicht</w:t>
      </w:r>
    </w:p>
    <w:p>
      <w:pPr>
        <w:pStyle w:val="Geenafstand"/>
        <w:rPr/>
      </w:pPr>
      <w:r>
        <w:rPr>
          <w:rFonts w:cs="Arial"/>
          <w:sz w:val="22"/>
        </w:rPr>
        <w:t>Wanneer u bent ingelogd op de website van uw huisarts, kunt u uw Afspraken overzicht bekijken. U kunt dat doen door te klikken op de knop “</w:t>
      </w:r>
      <w:r>
        <w:rPr>
          <w:rFonts w:cs="Arial"/>
          <w:b/>
          <w:sz w:val="22"/>
        </w:rPr>
        <w:t>Afspraken Overzicht</w:t>
      </w:r>
      <w:r>
        <w:rPr>
          <w:rFonts w:cs="Arial"/>
          <w:sz w:val="22"/>
        </w:rPr>
        <w:t xml:space="preserve">” in uw overzicht (zie de afbeelding bij paragraaf 2.1). 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  <w:t>U kunt hier zien welke afspraken u in het verleden heeft gemaakt bij uw huisarts via de website, en welke afspraken er nog voor u openstaan. Let op;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 kunt uw afspraak, afhankelijk van de instellingen van uw huisarts, wel of niet wijzigen via het overzicht. Let op; als u deze niet kunt wijzigen, maar wel wilt wijzigen, wordt u aangeraden om contact met de praktijk op te nemen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Uw afspraken worden bewaard voor een bepaalde tijd. Daardoor kunt u altijd eerdere vragen en antwoorden inzien.</w:t>
      </w:r>
    </w:p>
    <w:p>
      <w:pPr>
        <w:pStyle w:val="Geenafstand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Bij misbruik kan uw huisarts uw account verwijderen.</w:t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Geenafstand"/>
        <w:jc w:val="center"/>
        <w:rPr>
          <w:rFonts w:cs="Arial"/>
          <w:sz w:val="22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1554480"/>
            <wp:effectExtent l="0" t="0" r="0" b="0"/>
            <wp:docPr id="11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54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Arial" w:hAnsi="Arial" w:eastAsia="Times New Roman" w:cs="Times New Roman"/>
      <w:b/>
      <w:bCs/>
      <w:color w:val="365F91"/>
      <w:sz w:val="32"/>
      <w:szCs w:val="28"/>
    </w:rPr>
  </w:style>
  <w:style w:type="character" w:styleId="Kop2Char">
    <w:name w:val="Kop 2 Char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1:00Z</dcterms:created>
  <dc:creator>Jorg Huizinga</dc:creator>
  <dc:description/>
  <dc:language>en-US</dc:language>
  <cp:lastModifiedBy>Arts1</cp:lastModifiedBy>
  <cp:lastPrinted>2014-11-17T10:10:00Z</cp:lastPrinted>
  <dcterms:modified xsi:type="dcterms:W3CDTF">2017-06-06T13:51:00Z</dcterms:modified>
  <cp:revision>2</cp:revision>
  <dc:subject/>
  <dc:title/>
</cp:coreProperties>
</file>